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2475</wp:posOffset>
            </wp:positionH>
            <wp:positionV relativeFrom="paragraph">
              <wp:posOffset>66675</wp:posOffset>
            </wp:positionV>
            <wp:extent cx="1840865" cy="876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418" w:right="7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FICHE D’INSCRIPTION CONFIDENTIELLE AU REGISTRE DES PERSONNES VULNERABLES COVID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A retourner à : CCAS de Chenôve - 2 place Pierre Meunier, 21300 Chenôv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2"/>
        </w:rPr>
        <w:t></w:t>
      </w:r>
      <w:r>
        <w:rPr>
          <w:rFonts w:cs="Arial" w:ascii="Arial" w:hAnsi="Arial"/>
          <w:szCs w:val="22"/>
        </w:rPr>
        <w:t> </w:t>
      </w:r>
      <w:r>
        <w:rPr>
          <w:rFonts w:cs="Arial" w:ascii="Arial" w:hAnsi="Arial"/>
          <w:szCs w:val="22"/>
        </w:rPr>
        <w:t>: 03.80.51.56.11    @ : ccas@ville-chenove.f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60"/>
      </w:tblGrid>
      <w:tr>
        <w:trPr>
          <w:trHeight w:val="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MANDEU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JOINT DEMANDEUR</w:t>
            </w:r>
          </w:p>
        </w:tc>
      </w:tr>
      <w:tr>
        <w:trPr>
          <w:trHeight w:val="26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 :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énom :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de naissance :……/……./…….……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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e suis âgé(e) de plus de 70 ans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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e suis une personne adulte handicapée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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e suis âgé(e) de plus de 60 ans et reconnu(e) inapte au trav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 :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énom :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de naissance :……/…… /…….……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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e suis âgé(e) de plus de 70 ans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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e suis une personne adulte handicapée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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e suis âgé(e) de plus de 60 ans et reconnu(e) inapte au travail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éléphone fixe :………………………………Téléphone portable :…………………………..</w:t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42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sse :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Situation familiale : 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Arial" w:ascii="Arial" w:hAnsi="Arial"/>
                <w:szCs w:val="22"/>
              </w:rPr>
              <w:t xml:space="preserve">  Célibataire 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Arial" w:ascii="Arial" w:hAnsi="Arial"/>
                <w:szCs w:val="22"/>
              </w:rPr>
              <w:t xml:space="preserve"> Concubin(e)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Arial" w:ascii="Arial" w:hAnsi="Arial"/>
                <w:szCs w:val="22"/>
              </w:rPr>
              <w:t xml:space="preserve"> Pacsé(e) 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Arial" w:ascii="Arial" w:hAnsi="Arial"/>
                <w:szCs w:val="22"/>
              </w:rPr>
              <w:t xml:space="preserve"> Marié(e) 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Arial" w:ascii="Arial" w:hAnsi="Arial"/>
                <w:szCs w:val="22"/>
              </w:rPr>
              <w:t xml:space="preserve"> Séparé(e)                      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Divorcé(e) 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Arial" w:ascii="Arial" w:hAnsi="Arial"/>
                <w:szCs w:val="22"/>
              </w:rPr>
              <w:t xml:space="preserve"> Veuf(v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e(s) d’absence de Chenôve pour le printemps 2020, si vous pensez vous absenter de votre domici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2860</wp:posOffset>
                </wp:positionV>
                <wp:extent cx="688911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45pt;height:36.9pt;mso-wrap-distance-left:9.05pt;mso-wrap-distance-right:9.05pt;mso-wrap-distance-top:0pt;mso-wrap-distance-bottom:0pt;margin-top:1.8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ersonnes à contacter si vous êtes injoigna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410"/>
        <w:gridCol w:w="1842"/>
        <w:gridCol w:w="1418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PRE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ADR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TELEPH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ISPOSE DES CLE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Lien (famille, voisin,…..)</w:t>
            </w:r>
          </w:p>
        </w:tc>
      </w:tr>
      <w:tr>
        <w:trPr>
          <w:trHeight w:val="6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7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8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7995</wp:posOffset>
                </wp:positionH>
                <wp:positionV relativeFrom="paragraph">
                  <wp:posOffset>352425</wp:posOffset>
                </wp:positionV>
                <wp:extent cx="295275" cy="285750"/>
                <wp:effectExtent l="11430" t="26035" r="2032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custGeom>
                          <a:avLst/>
                          <a:gdLst>
                            <a:gd name="textAreaLeft" fmla="*/ 20880 w 167400"/>
                            <a:gd name="textAreaRight" fmla="*/ 146520 w 1674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36.85pt;margin-top:27.75pt;width:23.2pt;height:22.45pt;mso-wrap-style:none;v-text-anchor:middle" type="_x0000_t94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tervenants à domicil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006"/>
        <w:gridCol w:w="1137"/>
        <w:gridCol w:w="1030"/>
        <w:gridCol w:w="1297"/>
        <w:gridCol w:w="20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ercred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2"/>
              </w:rPr>
              <w:t>Jeud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2"/>
              </w:rPr>
              <w:t>vendre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Samed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imanch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OM DE L’ORGANISME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Aide à domi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2"/>
              </w:rPr>
              <w:t>Soins à domicileInfirm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Repas à domi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Je bénéficie d’une téléassistance : </w:t>
        <w:tab/>
      </w:r>
      <w:r>
        <w:rPr>
          <w:rFonts w:eastAsia="Wingdings" w:cs="Wingdings" w:ascii="Wingdings" w:hAnsi="Wingdings"/>
          <w:szCs w:val="22"/>
        </w:rPr>
        <w:t></w:t>
      </w:r>
      <w:r>
        <w:rPr>
          <w:rFonts w:cs="Arial" w:ascii="Arial" w:hAnsi="Arial"/>
          <w:szCs w:val="22"/>
        </w:rPr>
        <w:t xml:space="preserve"> oui  </w:t>
        <w:tab/>
        <w:tab/>
      </w:r>
      <w:r>
        <w:rPr>
          <w:rFonts w:eastAsia="Wingdings" w:cs="Wingdings" w:ascii="Wingdings" w:hAnsi="Wingdings"/>
          <w:szCs w:val="22"/>
        </w:rPr>
        <w:t></w:t>
      </w:r>
      <w:r>
        <w:rPr>
          <w:rFonts w:cs="Arial" w:ascii="Arial" w:hAnsi="Arial"/>
          <w:szCs w:val="22"/>
        </w:rPr>
        <w:t xml:space="preserve"> Non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ate : </w:t>
      </w:r>
    </w:p>
    <w:p>
      <w:pPr>
        <w:pStyle w:val="Normal"/>
        <w:ind w:left="4956" w:hanging="4956"/>
        <w:rPr/>
      </w:pPr>
      <w:r>
        <w:rPr>
          <w:rFonts w:cs="Arial" w:ascii="Arial" w:hAnsi="Arial"/>
          <w:b/>
          <w:szCs w:val="22"/>
        </w:rPr>
        <w:t>Signature du demandeur</w:t>
        <w:tab/>
        <w:t>Signature du conjoint demandeur</w:t>
      </w:r>
    </w:p>
    <w:p>
      <w:pPr>
        <w:pStyle w:val="Normal"/>
        <w:ind w:left="4956" w:hanging="495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Coordonnées de la personne ayant aidé à compléter ce document si l’auteur de la demande n’est pas en capacité de s’inscrire :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24460</wp:posOffset>
                </wp:positionV>
                <wp:extent cx="5812790" cy="821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64.7pt;mso-wrap-distance-left:9.05pt;mso-wrap-distance-right:9.05pt;mso-wrap-distance-top:0pt;mso-wrap-distance-bottom:0pt;margin-top:9.8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cas d’absence imprévue ou pour tout changement de votre situation, merci de prévenir le CCAS de Chenôve au 03.80.51.56.11.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« Conformément à la loi informatique et libertés du 6 janvier 1978 modifiée, vous disposez d’un droit d’accès, de rectification et de suppression des données qui vous concernent, en adressant un courrier au CCAS dont l’adresse est mentionnée au verso »</w:t>
      </w:r>
    </w:p>
    <w:sectPr>
      <w:footerReference w:type="default" r:id="rId3"/>
      <w:type w:val="nextPage"/>
      <w:pgSz w:w="11906" w:h="16838"/>
      <w:pgMar w:left="1418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0540</wp:posOffset>
              </wp:positionH>
              <wp:positionV relativeFrom="page">
                <wp:posOffset>10058400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0.2pt;margin-top:79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418" w:hanging="0"/>
      <w:jc w:val="right"/>
      <w:outlineLvl w:val="2"/>
    </w:pPr>
    <w:rPr>
      <w:b/>
      <w:i/>
      <w:sz w:val="48"/>
      <w:szCs w:val="4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0:00Z</dcterms:created>
  <dc:creator>OMPA</dc:creator>
  <dc:description/>
  <cp:keywords/>
  <dc:language>en-US</dc:language>
  <cp:lastModifiedBy>CRUZ REIS Sandra</cp:lastModifiedBy>
  <cp:lastPrinted>2020-03-13T14:19:00Z</cp:lastPrinted>
  <dcterms:modified xsi:type="dcterms:W3CDTF">2020-03-13T13:20:00Z</dcterms:modified>
  <cp:revision>2</cp:revision>
  <dc:subject/>
  <dc:title>Intervenants à domicile</dc:title>
</cp:coreProperties>
</file>